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28"/>
          <w:szCs w:val="28"/>
        </w:rPr>
        <w:t xml:space="preserve">gimnazija v Celju </w:t>
      </w:r>
    </w:p>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t>Refleksivno pismo ravnatelja</w:t>
      </w:r>
    </w:p>
    <w:p>
      <w:pPr>
        <w:pStyle w:val="Normal"/>
        <w:rPr>
          <w:b/>
          <w:b/>
          <w:sz w:val="28"/>
          <w:szCs w:val="28"/>
        </w:rPr>
      </w:pPr>
      <w:r>
        <w:rPr>
          <w:b/>
          <w:sz w:val="28"/>
          <w:szCs w:val="28"/>
        </w:rPr>
      </w:r>
    </w:p>
    <w:p>
      <w:pPr>
        <w:pStyle w:val="Normal"/>
        <w:rPr/>
      </w:pPr>
      <w:r>
        <w:rPr/>
      </w:r>
    </w:p>
    <w:p>
      <w:pPr>
        <w:pStyle w:val="Normal"/>
        <w:rPr/>
      </w:pPr>
      <w:r>
        <w:rPr>
          <w:sz w:val="24"/>
        </w:rPr>
        <w:t>Da so didaktično-metodični premiki v dokaj rigidnih gimnazijskih programih potrebni, da je potrebna in celo nujna večja fleksibilnost, da je treba odpreti kurikul(e) in mnogo bolj kot doslej stopiti naproti modernemu 21. stoletju in drugačnim, vse zahtevnejšim generacijam, ki z njim prihajajo, sem vedel – pa naj ne zveni neskromno – že precej prej, preden smo se tudi uradno priključili projektu posodabljanja gimnazijskih programov. In tak v naši 200-letni heterogeni gimnaziji (splošna, umetniška/glasbena, klasična in športni oddelki) še zdaleč nisem zagotovo nisem bil edini.</w:t>
      </w:r>
    </w:p>
    <w:p>
      <w:pPr>
        <w:pStyle w:val="Normal"/>
        <w:rPr>
          <w:sz w:val="24"/>
        </w:rPr>
      </w:pPr>
      <w:r>
        <w:rPr>
          <w:sz w:val="24"/>
        </w:rPr>
      </w:r>
    </w:p>
    <w:p>
      <w:pPr>
        <w:pStyle w:val="Normal"/>
        <w:rPr/>
      </w:pPr>
      <w:r>
        <w:rPr>
          <w:sz w:val="24"/>
        </w:rPr>
        <w:t xml:space="preserve">Že v prejšnjih letih smo dosti pedagoške in organizacijske pozornosti (koordinatorji, redni sestanki ravnatelja in vodstva posameznih programov in smeri z dijaki, starši, trenerji) posvečali specifičnim programom in smerem, v dveh letih, odkar sem prevzel ravnateljevanje, pa smo delo še precej intenzivirali (skupne konference s profesorji iz Glasbene šole Celje, s katero izvajamo program umetniške gimnazije; tematski sestanki s trenerji športnikov v zvezi s posodabljanjem; bolj poudarjena skrb za klasike; ločene ocenjevalne konference, da se lahko bolj v miru posvetimo klasikom, športnikom in glasbenikom). Nedvomno je tako zato, ker smo čutili/čutimo, da se prav v gimnazijski specifiki akumulira največ problemov, ki jih sicer opažamo tudi v splošnogimnazijskih oddelkih, vendar običajno v manjši meri. </w:t>
      </w:r>
    </w:p>
    <w:p>
      <w:pPr>
        <w:pStyle w:val="Normal"/>
        <w:rPr>
          <w:sz w:val="24"/>
        </w:rPr>
      </w:pPr>
      <w:r>
        <w:rPr>
          <w:sz w:val="24"/>
        </w:rPr>
      </w:r>
    </w:p>
    <w:p>
      <w:pPr>
        <w:pStyle w:val="Normal"/>
        <w:rPr/>
      </w:pPr>
      <w:r>
        <w:rPr>
          <w:sz w:val="24"/>
        </w:rPr>
        <w:t xml:space="preserve">Povedati želim, da I. gimnazija tudi pred začetkom projekta posodobitve gimnazijskih programov ni stala križemrok. Prej nasprotno: toliko različnih idej, pobud in načinov, da bi čim bolj pristno, odkrito in uspešno povezali vse niti zapletenega in zahtevnega gimnazijskega vzgojno-izobraževalnega procesa, se po mojem skromnem mnenju najde le še na malokateri slovenski gimnaziji. </w:t>
      </w:r>
    </w:p>
    <w:p>
      <w:pPr>
        <w:pStyle w:val="Normal"/>
        <w:rPr>
          <w:sz w:val="24"/>
        </w:rPr>
      </w:pPr>
      <w:r>
        <w:rPr>
          <w:sz w:val="24"/>
        </w:rPr>
      </w:r>
    </w:p>
    <w:p>
      <w:pPr>
        <w:pStyle w:val="Normal"/>
        <w:rPr>
          <w:sz w:val="24"/>
        </w:rPr>
      </w:pPr>
      <w:r>
        <w:rPr>
          <w:sz w:val="24"/>
        </w:rPr>
        <w:t xml:space="preserve">Prav zato – ker smo imeli primerne temelje – pa smo tako zavzeto pristopili k projektu in ga začeli udejanjati. </w:t>
      </w:r>
    </w:p>
    <w:p>
      <w:pPr>
        <w:pStyle w:val="Normal"/>
        <w:rPr>
          <w:sz w:val="24"/>
        </w:rPr>
      </w:pPr>
      <w:r>
        <w:rPr>
          <w:sz w:val="24"/>
        </w:rPr>
      </w:r>
    </w:p>
    <w:p>
      <w:pPr>
        <w:pStyle w:val="Normal"/>
        <w:rPr>
          <w:sz w:val="24"/>
        </w:rPr>
      </w:pPr>
      <w:r>
        <w:rPr>
          <w:sz w:val="24"/>
        </w:rPr>
        <w:t>Menim, da smo – zahvaljujoč tradicionalno odprtemu, ustvarjalnemu duhu šole in šolskemu razvojnemu timu, ki je deloval vzorno – v iztekajočem se šolskem letu opravili veliko delo. Predvsem v smislu ozaveščanja, a tudi že konkretnih realizacij.</w:t>
      </w:r>
    </w:p>
    <w:p>
      <w:pPr>
        <w:pStyle w:val="Normal"/>
        <w:rPr>
          <w:sz w:val="24"/>
        </w:rPr>
      </w:pPr>
      <w:r>
        <w:rPr>
          <w:sz w:val="24"/>
        </w:rPr>
      </w:r>
    </w:p>
    <w:p>
      <w:pPr>
        <w:pStyle w:val="Normal"/>
        <w:rPr/>
      </w:pPr>
      <w:r>
        <w:rPr>
          <w:sz w:val="24"/>
        </w:rPr>
        <w:t>Tisto, kar je pri tem najvrednejše, je zavest pri prvem in zadnjem, tako pri starejših kot najmlajših  v profesorskem zboru, da je treba znati delati (tudi) drugače. Ker to od vseh nas zahtevajo spremenjene družbene, gospodarske in vsakršne okoliščine, v katerih raste in odrašča slovenska mladina. Povedano še drugače: treba je v korak s časom, prilagoditi se je treba, predvsem pa se otresti peze minulosti – nesmiselne faktografije, frontalne metode, kampanjskega učenja, zgrešenega ocenjevanja …</w:t>
      </w:r>
    </w:p>
    <w:p>
      <w:pPr>
        <w:pStyle w:val="Normal"/>
        <w:rPr>
          <w:sz w:val="24"/>
        </w:rPr>
      </w:pPr>
      <w:r>
        <w:rPr>
          <w:sz w:val="24"/>
        </w:rPr>
      </w:r>
    </w:p>
    <w:p>
      <w:pPr>
        <w:pStyle w:val="Normal"/>
        <w:rPr/>
      </w:pPr>
      <w:r>
        <w:rPr>
          <w:sz w:val="24"/>
        </w:rPr>
        <w:t xml:space="preserve">Vsaka taka globalna sprememba je v prvi vrsti odvisna od človeka, posameznika; če se ta ne ozavesti, če ne sprejme pobude, če ne poskuša in če ne udejanja teoretičnih spoznanj, potem je seveda vse zaman. </w:t>
      </w:r>
    </w:p>
    <w:p>
      <w:pPr>
        <w:pStyle w:val="Normal"/>
        <w:rPr>
          <w:sz w:val="24"/>
        </w:rPr>
      </w:pPr>
      <w:r>
        <w:rPr>
          <w:sz w:val="24"/>
        </w:rPr>
      </w:r>
    </w:p>
    <w:p>
      <w:pPr>
        <w:pStyle w:val="Normal"/>
        <w:rPr>
          <w:sz w:val="24"/>
        </w:rPr>
      </w:pPr>
      <w:r>
        <w:rPr>
          <w:sz w:val="24"/>
        </w:rPr>
        <w:t xml:space="preserve">Tudi vsa odlična tehnika, s katero smo letos prav revolucionarno spremenili podobo naše gimnazije: vsi razredi imajo zdaj multifunkcijsko opremo, šola razpolaga s preko 100 računalniki, vsi dijaki in profesorji imajo možnost kadarkoli brezžično in varno priti na internet (sistem Eudoroam), imamo že 18 interaktivnih tabel in tudi sicer vse pogoje za izvajanje najmodernejšega pouka.  </w:t>
      </w:r>
    </w:p>
    <w:p>
      <w:pPr>
        <w:pStyle w:val="Normal"/>
        <w:rPr>
          <w:sz w:val="24"/>
        </w:rPr>
      </w:pPr>
      <w:r>
        <w:rPr>
          <w:sz w:val="24"/>
        </w:rPr>
        <w:t>Zagotovili smo torej tehnične pogoje, trudimo pa se, da bi tudi pri delu z ljudmi naredili še več tako vzpodbudnih korakov, kot so bili letošnji. Želimo ohraniti svoj ugled in status ene najboljših slovenskih gimnazij, zato vemo, da moramo še naprej delovati v smeri pozitivnih pedagoških sprememb in še izboljševati medsebojne odnose in zaupanje.</w:t>
      </w:r>
    </w:p>
    <w:p>
      <w:pPr>
        <w:pStyle w:val="Normal"/>
        <w:rPr>
          <w:sz w:val="24"/>
        </w:rPr>
      </w:pPr>
      <w:r>
        <w:rPr>
          <w:sz w:val="24"/>
        </w:rPr>
      </w:r>
    </w:p>
    <w:p>
      <w:pPr>
        <w:pStyle w:val="Normal"/>
        <w:rPr>
          <w:sz w:val="24"/>
        </w:rPr>
      </w:pPr>
      <w:r>
        <w:rPr>
          <w:sz w:val="24"/>
        </w:rPr>
        <w:t>In slabosti projekta?</w:t>
      </w:r>
    </w:p>
    <w:p>
      <w:pPr>
        <w:pStyle w:val="Normal"/>
        <w:rPr>
          <w:sz w:val="24"/>
        </w:rPr>
      </w:pPr>
      <w:r>
        <w:rPr>
          <w:sz w:val="24"/>
        </w:rPr>
        <w:t>Nedvomno pretirana, nenormalna birokracija, ki s formo izrinja in pobija vsebino. Nemalokrat zmeda tega ali onega konzorcija, ki z neusklajenimi navodili spravlja v slabo voljo in obup predvsem tiste (in mi smo taki), ki stvari opravimo pravočasno in v najboljši veri, da prav, potem pa sledijo velikokrat komaj še razumljivi zahtevki, češ, popravite to, ono, tretje. Ali ne bi tega povedali malo prej? Ali pa se vprašali, kaj je torej pomembnejše: kupi papirja ali resnični premiki pri delu z mladimi?</w:t>
      </w:r>
    </w:p>
    <w:p>
      <w:pPr>
        <w:pStyle w:val="Normal"/>
        <w:rPr>
          <w:sz w:val="24"/>
        </w:rPr>
      </w:pPr>
      <w:r>
        <w:rPr>
          <w:sz w:val="24"/>
        </w:rPr>
      </w:r>
    </w:p>
    <w:p>
      <w:pPr>
        <w:pStyle w:val="Normal"/>
        <w:rPr>
          <w:sz w:val="24"/>
        </w:rPr>
      </w:pPr>
      <w:r>
        <w:rPr>
          <w:sz w:val="24"/>
        </w:rPr>
        <w:t>Pa finance, seveda. Kljub celemu letu in silnim finančnim obljubam smo danes natančno tam, kjer smo bili ob letu osorej: denarja od nikoder, šolska blagajna pa lepo načeta z izplačili, za katera smo dobivali navodila in trdna zagotovila, da bo denar zdaj zdaj prispel. Kot dobri gospodarji, ki šole ne moremo in ne smemo spraviti v likvidnostne težave, smo že pred mesecem in več ustavili vse  finančne transakcije, povezane s projektom posodobitve gimnazijskih programov.</w:t>
      </w:r>
    </w:p>
    <w:p>
      <w:pPr>
        <w:pStyle w:val="Normal"/>
        <w:rPr>
          <w:sz w:val="24"/>
        </w:rPr>
      </w:pPr>
      <w:r>
        <w:rPr>
          <w:sz w:val="24"/>
        </w:rPr>
      </w:r>
    </w:p>
    <w:p>
      <w:pPr>
        <w:pStyle w:val="Normal"/>
        <w:rPr>
          <w:sz w:val="24"/>
        </w:rPr>
      </w:pPr>
      <w:r>
        <w:rPr>
          <w:sz w:val="24"/>
        </w:rPr>
        <w:t>Pa prihodnost? Qui vivra, verra.</w:t>
      </w:r>
    </w:p>
    <w:p>
      <w:pPr>
        <w:pStyle w:val="Normal"/>
        <w:rPr>
          <w:sz w:val="24"/>
        </w:rPr>
      </w:pPr>
      <w:r>
        <w:rPr>
          <w:sz w:val="24"/>
        </w:rPr>
        <w:t>Eno pa zagotovo drži že danes: samo na pedagoški eros ne bo šlo. Žal.</w:t>
      </w:r>
    </w:p>
    <w:p>
      <w:pPr>
        <w:pStyle w:val="Normal"/>
        <w:rPr>
          <w:sz w:val="24"/>
        </w:rPr>
      </w:pPr>
      <w:r>
        <w:rPr>
          <w:sz w:val="24"/>
        </w:rPr>
      </w:r>
    </w:p>
    <w:p>
      <w:pPr>
        <w:pStyle w:val="Normal"/>
        <w:jc w:val="right"/>
        <w:rPr>
          <w:sz w:val="24"/>
        </w:rPr>
      </w:pPr>
      <w:r>
        <w:rPr>
          <w:sz w:val="24"/>
        </w:rPr>
        <w:t xml:space="preserve">mag. Anton Šepetavc, ravnatelj I. gimnazije v Celju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07:00Z</dcterms:modified>
  <cp:revision>8</cp:revision>
  <dc:subject/>
  <dc:title/>
</cp:coreProperties>
</file>